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ircuit consists of a battery and a variable resistor,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241173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484640"/>
                          <a:chOff x="0" y="0"/>
                          <a:chExt cx="2411640" cy="1484640"/>
                        </a:xfrm>
                      </wpg:grpSpPr>
                      <wps:wsp>
                        <wps:cNvSpPr/>
                        <wps:spPr>
                          <a:xfrm>
                            <a:off x="1078200" y="0"/>
                            <a:ext cx="30600" cy="533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76400"/>
                            <a:ext cx="57960" cy="180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43000"/>
                            <a:ext cx="20682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71080"/>
                            <a:ext cx="12240" cy="880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62080"/>
                            <a:ext cx="10083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2080"/>
                            <a:ext cx="9352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67840"/>
                            <a:ext cx="12240" cy="887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24200"/>
                            <a:ext cx="66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2420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17640"/>
                            <a:ext cx="6026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67">
                                <a:moveTo>
                                  <a:pt x="935" y="0"/>
                                </a:moveTo>
                                <a:lnTo>
                                  <a:pt x="0" y="652"/>
                                </a:lnTo>
                                <a:lnTo>
                                  <a:pt x="9" y="667"/>
                                </a:lnTo>
                                <a:lnTo>
                                  <a:pt x="949" y="19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96040"/>
                            <a:ext cx="97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4">
                                <a:moveTo>
                                  <a:pt x="153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62" y="106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7" y="125"/>
                                </a:lnTo>
                                <a:lnTo>
                                  <a:pt x="67" y="130"/>
                                </a:lnTo>
                                <a:lnTo>
                                  <a:pt x="72" y="134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1295280"/>
                            <a:ext cx="152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30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588600"/>
                            <a:ext cx="130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400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8"/>
                                </a:lnTo>
                                <a:lnTo>
                                  <a:pt x="72" y="53"/>
                                </a:ln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400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8"/>
                                </a:lnTo>
                                <a:lnTo>
                                  <a:pt x="72" y="53"/>
                                </a:ln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400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8"/>
                                </a:lnTo>
                                <a:lnTo>
                                  <a:pt x="72" y="53"/>
                                </a:ln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400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8"/>
                                </a:lnTo>
                                <a:lnTo>
                                  <a:pt x="72" y="53"/>
                                </a:ln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pt;width:189.9pt;height:116.9pt" coordorigin="1797,180" coordsize="3798,2338">
                <v:rect id="shape_0" fillcolor="#131516" stroked="f" o:allowincell="f" style="position:absolute;left:3495;top:180;width:47;height:83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44;top:458;width:90;height:28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7;top:1980;width:3256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18;top:607;width:18;height:138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01;top:593;width:1587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7;top:593;width:1472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79;top:602;width:18;height:139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3149;top:1793;width:1045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49;top:1793;width:1045;height:359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shape id="shape_0" coordsize="949,667" path="m935,0l0,652l9,667l949,19l935,0xe" fillcolor="#1f1a17" stroked="f" o:allowincell="f" style="position:absolute;left:3169;top:1625;width:948;height:6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34" path="m153,0l0,34l0,34l4,34l9,38l9,38l14,43l19,43l19,48l24,48l28,53l28,53l33,58l33,58l38,62l43,67l43,67l48,72l48,72l48,77l52,82l52,82l57,86l57,91l57,96l62,96l62,101l62,106l62,110l67,110l67,115l67,120l67,125l67,130l72,134l153,0l153,0xe" fillcolor="#1f1a17" stroked="f" o:allowincell="f" style="position:absolute;left:4018;top:1591;width:152;height:1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0;top:2220;width:23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092;width:205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107;width:205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82" path="m38,0l53,5l62,10l72,24l72,38l72,53l62,67l53,77l38,82l24,77l14,67l5,53l0,38l5,24l14,10l24,5l38,0xe" fillcolor="#1f1a17" stroked="f" o:allowincell="f" style="position:absolute;left:1989;top:1188;width:71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8,0l53,5l62,10l72,24l72,38l72,53l62,67l53,77l38,82l24,77l14,67l5,53l0,38l5,24l14,10l24,5l38,0xe" stroked="t" o:allowincell="f" style="position:absolute;left:1989;top:1188;width:71;height:81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72,82" path="m38,0l53,5l62,10l72,24l72,38l72,53l62,67l53,77l38,82l24,77l14,67l5,53l0,38l5,24l14,10l24,5l38,0xe" fillcolor="#1f1a17" stroked="f" o:allowincell="f" style="position:absolute;left:5255;top:1188;width:71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8,0l53,5l62,10l72,24l72,38l72,53l62,67l53,77l38,82l24,77l14,67l5,53l0,38l5,24l14,10l24,5l38,0xe" stroked="t" o:allowincell="f" style="position:absolute;left:5255;top:1188;width:71;height:81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 xml:space="preserve">The resistance of R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360" w:right="-902" w:hanging="360"/>
        <w:rPr/>
      </w:pPr>
      <w:r>
        <w:rPr>
          <w:rFonts w:cs="Arial" w:ascii="Arial" w:hAnsi="Arial"/>
          <w:sz w:val="24"/>
        </w:rPr>
        <w:t>(a)</w:t>
        <w:tab/>
        <w:t xml:space="preserve">What happens to the current at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?</w:t>
        <w:tab/>
        <w:t>(b)</w:t>
        <w:tab/>
        <w:t xml:space="preserve">What happens to the current at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  <w:tab/>
      </w: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3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How would you explain this?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Monotype Sorts" w:ascii="Monotype Sorts" w:hAnsi="Monotype Sorts"/>
          <w:sz w:val="24"/>
        </w:rPr>
        <w:t></w:t>
      </w:r>
      <w:r>
        <w:rPr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rge resistance needs more current than a small resistan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everywhere in the circu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after the resistor.  It has no effect on the current before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Increasing the resistance makes the current smaller after the resistor.  So the current before it gets bigge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09:00Z</dcterms:created>
  <dc:creator>Computing Service</dc:creator>
  <dc:description/>
  <dc:language>en-US</dc:language>
  <cp:lastModifiedBy>Educational Studies</cp:lastModifiedBy>
  <cp:lastPrinted>2002-07-30T16:10:00Z</cp:lastPrinted>
  <dcterms:modified xsi:type="dcterms:W3CDTF">2002-11-06T12:44:00Z</dcterms:modified>
  <cp:revision>9</cp:revision>
  <dc:subject/>
  <dc:title>1</dc:title>
</cp:coreProperties>
</file>